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98"/>
        <w:gridCol w:w="925"/>
        <w:gridCol w:w="4276"/>
        <w:gridCol w:w="488"/>
      </w:tblGrid>
      <w:tr>
        <w:trPr>
          <w:trHeight w:val="14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м правильно поля платёжных документов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16.12.2013 № 121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 (далее – Указания) администрирование задолженности и перерасчетов по отмененным сборам и иным обязательным платежам осуществляется с применением кода подвида доходов бюджета «1000» – сумма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мененным сборам и иным обязательным платежам исключены коды бюджетной классификации (далее – КБК) с подвидами доходов «2000», «3000», «4000» и «5000».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логоплательщикам при перечислении денежных средств по нижеуказанным платежам, для недопущения их попадания в разряд «невыясненных», следует правильно указывать </w:t>
      </w:r>
      <w:r>
        <w:rPr>
          <w:color w:val="000000"/>
          <w:shd w:fill="FFFFFF" w:val="clear"/>
        </w:rPr>
        <w:t xml:space="preserve">14-й знак </w:t>
      </w:r>
      <w:r>
        <w:rPr/>
        <w:t>КБК, который в независимости от перечисления пени, штрафа или налога</w:t>
      </w:r>
      <w:r>
        <w:rPr>
          <w:color w:val="000000"/>
          <w:shd w:fill="FFFFFF" w:val="clear"/>
        </w:rPr>
        <w:t xml:space="preserve"> всегда будет равен «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К числу отмененных сборов относятся следующие платеж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минеральными ресурс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выми ресурс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bookmarkStart w:id="2" w:name="_GoBack"/>
            <w:bookmarkEnd w:id="2"/>
            <w:r>
              <w:rPr/>
              <w:t>182 1 09 0309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и их основе слов и словосочета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, штрафы по взносам в Пенсионный фонд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1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, штрафы по взносам в Фонд социального страхования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, штрафы по взносам в Федеральный фонд обязательного медицинского страхов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, пени, штрафы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1000 1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 Межрайонной ИФНС России №3 по Белгородской област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Rockwell Extra Bold" w:hAnsi="Rockwell Extra Bold" w:cs="Rockwell Extra Bold"/>
      <w:sz w:val="140"/>
      <w:szCs w:val="1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Rockwell Extra Bold" w:hAnsi="Rockwell Extra Bold" w:cs="Rockwell Extra Bold"/>
      <w:sz w:val="140"/>
      <w:szCs w:val="1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280" w:after="280"/>
    </w:pPr>
    <w:rPr>
      <w:color w:val="222222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3:00Z</dcterms:created>
  <dc:creator>3126-02-011</dc:creator>
  <dc:description/>
  <cp:keywords/>
  <dc:language>en-US</dc:language>
  <cp:lastModifiedBy>Admin</cp:lastModifiedBy>
  <cp:lastPrinted>2012-12-11T15:39:00Z</cp:lastPrinted>
  <dcterms:modified xsi:type="dcterms:W3CDTF">2014-03-06T12:23:00Z</dcterms:modified>
  <cp:revision>2</cp:revision>
  <dc:subject/>
  <dc:title> </dc:title>
</cp:coreProperties>
</file>